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>Програма</w:t>
      </w:r>
      <w:r>
        <w:rPr>
          <w:sz w:val="36"/>
          <w:szCs w:val="36"/>
          <w:lang w:val="uk-UA"/>
        </w:rPr>
        <w:t xml:space="preserve"> (</w:t>
      </w:r>
      <w:r>
        <w:rPr>
          <w:i/>
          <w:iCs/>
          <w:sz w:val="36"/>
          <w:szCs w:val="36"/>
          <w:lang w:val="uk-UA"/>
        </w:rPr>
        <w:t>від</w:t>
      </w:r>
      <w:r>
        <w:rPr>
          <w:sz w:val="36"/>
          <w:szCs w:val="36"/>
          <w:lang w:val="uk-UA"/>
        </w:rPr>
        <w:t xml:space="preserve"> </w:t>
      </w:r>
      <w:r>
        <w:rPr>
          <w:i/>
          <w:iCs/>
          <w:sz w:val="36"/>
          <w:szCs w:val="36"/>
          <w:lang w:val="uk-UA"/>
        </w:rPr>
        <w:t>грец.</w:t>
      </w:r>
      <w:r>
        <w:rPr>
          <w:sz w:val="36"/>
          <w:szCs w:val="36"/>
          <w:lang w:val="uk-UA"/>
        </w:rPr>
        <w:t xml:space="preserve"> – об’ява, розпорядження) – зміст і план діяльності; виклад основних положень діяльності організації або окремого діяча, а також короткий виклад навчального предмет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7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Структура прогр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</w:rPr>
        <w:t xml:space="preserve">Пояснювальна записка </w:t>
      </w:r>
      <w:r>
        <w:rPr>
          <w:sz w:val="28"/>
          <w:szCs w:val="28"/>
        </w:rPr>
        <w:t xml:space="preserve">програми розкриває освітню концепцію навчального курсу, його мету і завдання. У ній подається коротка характеристика структури та окремих компонентів програми, особливостей організації і основні норми вивчення програмового матеріалу. Зазначено вікові групи та кількісний склад учнів, на яких розрахована програма. Представлено основні форми і методи проведення занять. </w:t>
      </w:r>
    </w:p>
    <w:p>
      <w:pPr>
        <w:pStyle w:val="Normal"/>
        <w:rPr>
          <w:color w:val="111111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До прикладу: </w:t>
      </w:r>
      <w:r>
        <w:rPr>
          <w:color w:val="111111"/>
          <w:sz w:val="28"/>
          <w:szCs w:val="28"/>
          <w:lang w:val="uk-UA" w:eastAsia="uk-UA"/>
        </w:rPr>
        <w:t>Дана програма  образотворчого мистецтва «Кольоровий настрій» адаптована до програми гуртка «Ми малюємо світ» яка  схвалена  Комісією з проблем позашкільної освіти Науково-методичної ради з питань освіти МОН України (протокол №3 від 21.06.2004 р.)</w:t>
      </w:r>
    </w:p>
    <w:p>
      <w:pPr>
        <w:pStyle w:val="Normal"/>
        <w:jc w:val="both"/>
        <w:rPr>
          <w:color w:val="111111"/>
          <w:sz w:val="28"/>
          <w:szCs w:val="28"/>
          <w:lang w:val="uk-UA" w:eastAsia="uk-UA"/>
        </w:rPr>
      </w:pPr>
      <w:r>
        <w:rPr>
          <w:color w:val="111111"/>
          <w:sz w:val="28"/>
          <w:szCs w:val="28"/>
          <w:lang w:val="uk-UA" w:eastAsia="uk-UA"/>
        </w:rPr>
        <w:t xml:space="preserve">    </w:t>
      </w:r>
      <w:r>
        <w:rPr>
          <w:b/>
          <w:bCs/>
          <w:color w:val="111111"/>
          <w:sz w:val="28"/>
          <w:szCs w:val="28"/>
          <w:lang w:val="uk-UA" w:eastAsia="uk-UA"/>
        </w:rPr>
        <w:t>Завдання</w:t>
      </w:r>
      <w:r>
        <w:rPr>
          <w:color w:val="111111"/>
          <w:sz w:val="28"/>
          <w:szCs w:val="28"/>
          <w:lang w:val="uk-UA" w:eastAsia="uk-UA"/>
        </w:rPr>
        <w:t xml:space="preserve"> програми зорієнтоване на виконання одного з головних завдань освітньої галузі, визначених Державним стандартом початкової загальної освіти, – розвиток особистісно-ціннісного ставлення до мистецтва, здатності до сприймання, розуміння і творення художніх образів, потреби в художньо-творчій самореалізації та духовному самовдосконаленні. </w:t>
      </w:r>
    </w:p>
    <w:p>
      <w:pPr>
        <w:pStyle w:val="Normal"/>
        <w:jc w:val="both"/>
        <w:rPr>
          <w:color w:val="111111"/>
          <w:sz w:val="28"/>
          <w:szCs w:val="28"/>
          <w:lang w:val="uk-UA" w:eastAsia="uk-UA"/>
        </w:rPr>
      </w:pPr>
      <w:r>
        <w:rPr>
          <w:b/>
          <w:bCs/>
          <w:color w:val="111111"/>
          <w:sz w:val="28"/>
          <w:szCs w:val="28"/>
          <w:lang w:val="uk-UA" w:eastAsia="uk-UA"/>
        </w:rPr>
        <w:t xml:space="preserve">   </w:t>
      </w:r>
      <w:r>
        <w:rPr>
          <w:b/>
          <w:bCs/>
          <w:color w:val="111111"/>
          <w:sz w:val="28"/>
          <w:szCs w:val="28"/>
          <w:lang w:val="uk-UA" w:eastAsia="uk-UA"/>
        </w:rPr>
        <w:t>Мета: </w:t>
      </w:r>
      <w:r>
        <w:rPr>
          <w:color w:val="111111"/>
          <w:sz w:val="28"/>
          <w:szCs w:val="28"/>
          <w:lang w:val="uk-UA" w:eastAsia="uk-UA"/>
        </w:rPr>
        <w:t>формування в учнів особистісно-ціннісного ставлення до мистецтва, інтересу до народної декоративно-ужиткової творчості, розвиток художніх здібностей, смаків, образного мислення, стимулювання творчого потенціалу, виховання потреби в особистісній творчій самореалізації.</w:t>
      </w:r>
    </w:p>
    <w:p>
      <w:pPr>
        <w:pStyle w:val="Normal"/>
        <w:jc w:val="both"/>
        <w:rPr>
          <w:color w:val="111111"/>
          <w:sz w:val="28"/>
          <w:szCs w:val="28"/>
          <w:lang w:val="uk-UA" w:eastAsia="uk-UA"/>
        </w:rPr>
      </w:pPr>
      <w:r>
        <w:rPr>
          <w:color w:val="111111"/>
          <w:sz w:val="28"/>
          <w:szCs w:val="28"/>
          <w:lang w:val="uk-UA" w:eastAsia="uk-UA"/>
        </w:rPr>
        <w:t xml:space="preserve">    </w:t>
      </w:r>
      <w:r>
        <w:rPr>
          <w:color w:val="111111"/>
          <w:sz w:val="28"/>
          <w:szCs w:val="28"/>
          <w:lang w:val="uk-UA" w:eastAsia="uk-UA"/>
        </w:rPr>
        <w:t xml:space="preserve">Програма розрахована на один рік навчання. Заняття проводяться два рази на тиждень по дві години. У гурток запрошуються діти 7-10 років, формується одна група з 15-20 учнів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111111"/>
          <w:sz w:val="28"/>
          <w:szCs w:val="28"/>
          <w:lang w:val="uk-UA" w:eastAsia="uk-UA"/>
        </w:rPr>
        <w:t xml:space="preserve">    </w:t>
      </w:r>
      <w:r>
        <w:rPr>
          <w:color w:val="111111"/>
          <w:sz w:val="28"/>
          <w:szCs w:val="28"/>
          <w:lang w:val="uk-UA" w:eastAsia="uk-UA"/>
        </w:rPr>
        <w:t>Програма поєднує різні види образотворчої мистецької діяльності, надає більш широкі можливості для всебічного розвитку особистості, поширення знань учнів про навколишній світ, удосконалення навичок роботи з різними матеріалами, розвитку здатності розуміти і бачити прекрасне навколо себе, збудження бажання творити прекрасне своїми руками, виховання національної гідності……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15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Тематичний план</w:t>
      </w:r>
      <w:r>
        <w:rPr>
          <w:sz w:val="28"/>
          <w:szCs w:val="28"/>
        </w:rPr>
        <w:t xml:space="preserve"> складається у формі таблиці з переліком тем, які розподіляються за етапами навчання, з визначенням кількості годин до кожної теми і урахуванням  теоретичних  та практичних занять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15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15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о прикладу:</w:t>
      </w:r>
    </w:p>
    <w:tbl>
      <w:tblPr>
        <w:tblpPr w:bottomFromText="0" w:horzAnchor="margin" w:leftFromText="180" w:rightFromText="180" w:tblpX="0" w:tblpXSpec="center" w:tblpY="182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6415"/>
        <w:gridCol w:w="814"/>
        <w:gridCol w:w="1134"/>
        <w:gridCol w:w="850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азва розділу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Теоретичн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Екскурсі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туп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образотворче мистецтво?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Створен</w:t>
            </w:r>
            <w:r>
              <w:rPr>
                <w:b/>
                <w:bCs/>
                <w:sz w:val="28"/>
                <w:szCs w:val="28"/>
                <w:lang w:val="uk-UA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я </w:t>
            </w:r>
            <w:r>
              <w:rPr>
                <w:b/>
                <w:bCs/>
                <w:sz w:val="28"/>
                <w:szCs w:val="28"/>
                <w:lang w:val="uk-UA"/>
              </w:rPr>
              <w:t>композиція  «Осінь за вікном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зиційний центр як засіб організації композиці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  «Гриби у лісі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 «Осінні кві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 «Гарбузові родичі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озиції природними матеріал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альовка  крон різних дер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техніці «по мокрому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дожньо-прикладна графі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оворічного чобіт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вітальних листівок до Різдвяних свя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Новорічних прикрас, мас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вопи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пис –«писання живого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«Кольоровий настрі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колірна паліт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композиції «Підводний сві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композиції «Зимовий ден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раження орнаментів. Види. Створення орнаментів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коративно-ужиткове мистец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зкова квітка Петриківк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орнаменту для руш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нкарство на Поділлі. Створення традиційної писан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ис писанки у шаблон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солоним тістом. Виготовлення елементів се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пільної композиції «Українське сел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позиції «Подарунок для мам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истика. Виготовлення композиції з природних матеріалів “ Світ народної іграшки 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ворчий звіт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відування вистав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4</w:t>
            </w:r>
          </w:p>
        </w:tc>
      </w:tr>
    </w:tbl>
    <w:p>
      <w:pPr>
        <w:pStyle w:val="Normal"/>
        <w:spacing w:lineRule="auto" w:line="360"/>
        <w:ind w:left="15" w:firstLine="83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міст програми. </w:t>
      </w:r>
      <w:r>
        <w:rPr>
          <w:sz w:val="28"/>
          <w:szCs w:val="28"/>
        </w:rPr>
        <w:t xml:space="preserve">Цей розділ детально розкриває зміст тем у послідовності, що відповідає тематичному плану. Обов’язкові вимоги до змісту програми такі: послідовність, систематичність, науковість викладу, урахування вікових особливостей вихованців. Необхідною є  вказівка на забезпечення гігієни праці та безпеки життєдіяльності гуртківців.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15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о прикладу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ти суть та навчити учнів основним навичкам  образотворчого мистецтва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>Сюжетно-тематична композиція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2.1.</w:t>
      </w:r>
      <w:r>
        <w:rPr>
          <w:sz w:val="28"/>
          <w:szCs w:val="28"/>
          <w:lang w:val="uk-UA"/>
        </w:rPr>
        <w:t xml:space="preserve"> Розкрити суть та навчити учнів правильно розміщувати зображення предметів на аркуші паперу. (Прості олівц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Теплі кольори. Закріплення знань про основні кольори. Створити спектр кольорів. (Гуа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орівняння декоративного зображення об’єктів природи з реалістичним; свідомий вибір формату положення аркуша (вертикально або горизонтально); колорист та колірна гама; робота в певній колірній гамі. (Гуа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Силуета форма. Передавання основного характеру силуетної форми. Виконання ілюстрації до української народної пісні «Ходить гарбуз по городу» (Гуаш, кольорові олівці за вибор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Ознайомити з технікою естамп. Та навчити як правильно застосовувати під час виконання практичної роботи. (Ту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Звернути увагу на різну структуру дерев. Промалювати силуети крон дуба, берези, ялинки. (Чорна гуа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Робота в техніці «по мокрому» створити композицію «Осінній дощ» (Акварельні фарби)</w:t>
      </w:r>
    </w:p>
    <w:p>
      <w:pPr>
        <w:pStyle w:val="Normal"/>
        <w:spacing w:lineRule="auto" w:line="360"/>
        <w:ind w:left="15" w:firstLine="8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 так далі згідно тем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>(Можна розкривати теми ширше)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5" w:firstLine="883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гнозований результат</w:t>
      </w:r>
      <w:r>
        <w:rPr>
          <w:sz w:val="28"/>
          <w:szCs w:val="28"/>
        </w:rPr>
        <w:t xml:space="preserve"> представляє обов’язкові результати навчальної діяльності учнів за умови реалізації програми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15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о прикладу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Вихованці повинні знат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и образотворчого мистец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ки образотворчого мистец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а роботи графічними матеріалами та фарбами;тощ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Вихованці повинні вмі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вати об’єкт, виділяти частини, деталі, характеризувати  особли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,спів розмірності, коль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ти послідовність  виготовлення виб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вати етапи своєї діяльності, співвідносити її результати з наміченою мет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ювати спільну компози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жен вихованець може порівняти результати своєї праці з іншими, побачити, які саме вироби викликають у відвідувачів виставок і чо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b/>
          <w:bCs/>
          <w:sz w:val="28"/>
          <w:szCs w:val="28"/>
        </w:rPr>
        <w:t xml:space="preserve">Бібліографія </w:t>
      </w:r>
      <w:r>
        <w:rPr>
          <w:sz w:val="28"/>
          <w:szCs w:val="28"/>
        </w:rPr>
        <w:t xml:space="preserve">подає рекомендовану літературу керівникам гуртків та учням  для використання в навчально-виховному процесі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15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о прикладу: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исок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Берлина Н.А.Игрушечки.-М.:Культура и </w:t>
      </w:r>
      <w:r>
        <w:rPr>
          <w:sz w:val="28"/>
          <w:szCs w:val="28"/>
        </w:rPr>
        <w:t>традиции</w:t>
      </w:r>
      <w:r>
        <w:rPr>
          <w:sz w:val="28"/>
          <w:szCs w:val="28"/>
          <w:lang w:val="uk-UA"/>
        </w:rPr>
        <w:t>,20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льчинський В.М.Изобразительное искусство:Учеб.для 1-2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олом’яний М.Ф.Дейнеко М.Г.Коробов Г.С Образотворче мистецтво 4-6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Білінський В. Українська писанка. – Хмельницький, 199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Гасюк Е.,Степан М. Художня вишивка. – К.,198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Аккізов К. Вчимося малювати. Крок за кроком.-Харків 2010.- 128с.: і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Вульф В.В.Эстетическое воспитание во внеклассной работе.- К.: Радянська школа,1971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0"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ієнтовний перелік обладнання </w:t>
      </w:r>
      <w:r>
        <w:rPr>
          <w:sz w:val="28"/>
          <w:szCs w:val="28"/>
        </w:rPr>
        <w:t xml:space="preserve">– це перелік матеріально-технічного забезпечення навчально-виховного процесу. Він складається у відповідності до Типового переліку навчально-наочних посібників і технічних засобів навчання для позашкільних навчальних закладів системи Міністерства освіти і науки України, затвердженого наказом МОН України від 08.01.2002р. №5, окремих нормативних положень.   </w:t>
      </w:r>
    </w:p>
    <w:p>
      <w:pPr>
        <w:pStyle w:val="Normal"/>
        <w:spacing w:lineRule="auto" w:line="360"/>
        <w:ind w:left="3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грамах обов’язково враховується наступність у засвоєнні й розвитку знань і вмінь, здобутих вихованцями на попередніх рівнях навчання, а також взаємозв’язок з відповідними предметами шкільного курсу. </w:t>
      </w:r>
    </w:p>
    <w:p>
      <w:pPr>
        <w:pStyle w:val="Normal"/>
        <w:spacing w:lineRule="auto" w:line="360"/>
        <w:ind w:left="15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ою передбачено час на проведення навчальних екскурсій, </w:t>
      </w:r>
      <w:r>
        <w:rPr>
          <w:sz w:val="28"/>
          <w:szCs w:val="28"/>
          <w:lang w:val="uk-UA"/>
        </w:rPr>
        <w:t xml:space="preserve">відвідування </w:t>
      </w:r>
      <w:r>
        <w:rPr>
          <w:sz w:val="28"/>
          <w:szCs w:val="28"/>
        </w:rPr>
        <w:t>спектакл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, конце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в театр</w:t>
      </w:r>
      <w:r>
        <w:rPr>
          <w:sz w:val="28"/>
          <w:szCs w:val="28"/>
          <w:lang w:val="uk-UA"/>
        </w:rPr>
        <w:t>ів, виїзні тренувальні збори, походи, змага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2a9"/>
    <w:pPr>
      <w:widowControl w:val="false"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3d52a9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3d52a9"/>
    <w:rPr/>
  </w:style>
  <w:style w:type="character" w:styleId="InternetLink">
    <w:name w:val="Hyperlink"/>
    <w:basedOn w:val="DefaultParagraphFont"/>
    <w:uiPriority w:val="99"/>
    <w:semiHidden/>
    <w:rsid w:val="003d52a9"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62779f"/>
    <w:rPr>
      <w:rFonts w:ascii="Calibri" w:hAnsi="Calibri" w:eastAsia="Times New Roman" w:cs="Calibri"/>
      <w:kern w:val="2"/>
      <w:sz w:val="28"/>
      <w:szCs w:val="2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3d52a9"/>
    <w:pPr>
      <w:widowControl/>
      <w:spacing w:beforeAutospacing="1" w:afterAutospacing="1"/>
    </w:pPr>
    <w:rPr>
      <w:sz w:val="24"/>
      <w:szCs w:val="24"/>
      <w:lang w:val="uk-UA" w:eastAsia="uk-UA"/>
    </w:rPr>
  </w:style>
  <w:style w:type="paragraph" w:styleId="TextBodyIndent">
    <w:name w:val="Body Text Indent"/>
    <w:basedOn w:val="Normal"/>
    <w:link w:val="BodyTextIndentChar"/>
    <w:uiPriority w:val="99"/>
    <w:rsid w:val="0062779f"/>
    <w:pPr>
      <w:suppressAutoHyphens w:val="true"/>
      <w:spacing w:lineRule="auto" w:line="360"/>
      <w:ind w:left="75" w:hanging="0"/>
      <w:jc w:val="both"/>
    </w:pPr>
    <w:rPr>
      <w:rFonts w:ascii="Calibri" w:hAnsi="Calibri" w:eastAsia="Calibri" w:cs="Calibri"/>
      <w:kern w:val="2"/>
      <w:sz w:val="36"/>
      <w:szCs w:val="36"/>
      <w:lang w:val="uk-UA" w:eastAsia="hi-IN" w:bidi="hi-IN"/>
    </w:rPr>
  </w:style>
  <w:style w:type="paragraph" w:styleId="ListParagraph">
    <w:name w:val="List Paragraph"/>
    <w:basedOn w:val="Normal"/>
    <w:uiPriority w:val="99"/>
    <w:qFormat/>
    <w:rsid w:val="00b0721f"/>
    <w:pPr>
      <w:widowControl/>
      <w:ind w:left="720" w:hanging="0"/>
    </w:pPr>
    <w:rPr>
      <w:rFonts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4</Pages>
  <Words>4801</Words>
  <Characters>2738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2:00Z</dcterms:created>
  <dc:creator>UserXP</dc:creator>
  <dc:description/>
  <dc:language>en-US</dc:language>
  <cp:lastModifiedBy>Учень</cp:lastModifiedBy>
  <dcterms:modified xsi:type="dcterms:W3CDTF">2013-10-24T09:06:00Z</dcterms:modified>
  <cp:revision>2</cp:revision>
  <dc:subject/>
  <dc:title>Виступ на на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